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ГОСУДАРСТВЕННОЙ РЕГИСТРАЦИИ,</w:t>
      </w:r>
    </w:p>
    <w:p>
      <w:pPr>
        <w:pStyle w:val="ConsPlusTitle"/>
        <w:jc w:val="center"/>
        <w:rPr/>
      </w:pPr>
      <w:r>
        <w:rPr/>
        <w:t>КАДАСТРА И КАРТОГРАФ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7 мая 2020 г. N 14-4677-ГЕ/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государственной регистрации, кадастра и картографии направляет для сведения и возможного учета в работе копии писем Росреестра от 02.04.2020 N 14-02761-ГЕ/20, Минстроя России от 22.05.2020 N 19333-НС/07, касающихся уплаты застройщиком обязательных отчислений (взносов) в компенсационный фонд при увеличении цены договора участия в долевом строительст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Ю.ЕЛИЗ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0"/>
      <w:bookmarkEnd w:id="0"/>
      <w:r>
        <w:rPr/>
        <w:t>ПИСЬМО</w:t>
      </w:r>
    </w:p>
    <w:p>
      <w:pPr>
        <w:pStyle w:val="ConsPlusTitle"/>
        <w:jc w:val="center"/>
        <w:rPr/>
      </w:pPr>
      <w:r>
        <w:rPr/>
        <w:t>от 22 мая 2020 г. N 19333-НС/0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строительства и жилищно-коммунального хозяйства Российской Федерации рассмотрело письмо и в пределах компетенции сообща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тьей 1 Федерального закона от 27 июня 2019 г. N 153-ФЗ "О признании утратившими силу отдельных положений статьи 25 Федерального закона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внесении изменения в статью 62 Федерального закону "О государственной регистрации недвижимости" (далее - Федеральный закон N 153-ФЗ), части 8, 8.1, 17 - 50 статьи 25 Федерального закона от 29 июля 2017 г.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(далее - Федеральный закон N 218-ФЗ) признаны утратившими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частью 2 статьи 3 Федерального закона N 153-ФЗ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(далее - договор страхования) либо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(далее - договор поручительства) досрочно прекращается со дня вступления в силу указанно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тройщик, исполнение обязательств которого по передаче жилого помещения участнику долевого строительства по договору участия в долевом строительстве обеспечивалось досрочно прекращенным договором страхования (договором поручительства), считается исполнившим обязательство по уплате обязательных отчислений (взносов) в компенсационный фонд, определенный Федеральным законом N 218-ФЗ, по такому договору участия в долевом строительстве со дня вступления в силу Федерального закона N 15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положениям части 2 статьи 5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Федеральный закон N 214-ФЗ), по соглашению сторон цена договора может быть изменена после его заключения, если договором предусмотрены возможности изменения цены, случаи и условия ее изменения. При увеличении цены договора застройщик обязан уплатить отчисления (взносы) в компенсационный фонд пропорционально такому увеличению в порядке, предусмотренном статьей 23.2 указанно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частью 1 статьи 6 Гражданского кодекса Российской Федерации в случаях, когда гражданские правоотношения прямо не урегулированы законодательством или соглашением сторон и отсутствует применимый к ним обычай, к таким отношениям, если это не противоречит их существу, применяется гражданское законодательство, регулирующее сходные отношения (аналогия зако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я, предусмотренные положениями Федерального закона N 218-ФЗ в части обязанности застройщика уплатить отчисления (взносы) в компенсационный фонд при увеличении цены договора, вступили в силу с 30 июля 2017 г. и с учетом норм Федерального закона N 153-ФЗ распространяются на правоотношения, связанные с изменением цены договора в отношении договоров, содержащих существенные условия о способе обеспечения исполнения застройщиком обязательств по договору страхованием или поручи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вышеуказанная обязанность по уплате застройщиком отчислений (взносов) в компенсационный фонд пропорционально увеличению цены договора распространяется на случаи увеличения цены договора при сохранении сторон договора неизмен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.Е.СТАСИШ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19:00Z</dcterms:created>
  <dc:creator>Кутырёв</dc:creator>
  <dc:description/>
  <dc:language>en-US</dc:language>
  <cp:lastModifiedBy>Кутырёв</cp:lastModifiedBy>
  <dcterms:modified xsi:type="dcterms:W3CDTF">2020-07-03T14:20:00Z</dcterms:modified>
  <cp:revision>2</cp:revision>
  <dc:subject/>
  <dc:title/>
</cp:coreProperties>
</file>